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-317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ie: </w:t>
      </w:r>
      <w:bookmarkStart w:id="0" w:name="_Hlk179234129"/>
      <w:r>
        <w:rPr>
          <w:rFonts w:cs="Times New Roman" w:ascii="Times New Roman" w:hAnsi="Times New Roman"/>
          <w:sz w:val="24"/>
          <w:szCs w:val="24"/>
        </w:rPr>
        <w:t xml:space="preserve">24.01.2025 nr </w:t>
      </w:r>
      <w:bookmarkEnd w:id="0"/>
      <w:r>
        <w:rPr>
          <w:rFonts w:cs="Times New Roman" w:ascii="Times New Roman" w:hAnsi="Times New Roman"/>
          <w:sz w:val="24"/>
          <w:szCs w:val="24"/>
        </w:rPr>
        <w:t>JV-MAA-1/3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tn 2, 10138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iina E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iina.eha@elektrilevi.ee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53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r LC2995 „Kesküla kinnistul elektritootja liitumine elektrivõrguga Liikva ja Vahi küla, Harku vald, Harju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5 nr 7.1-2/25/320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410 Kiia - Vääna-Viti maan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9801:011:02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814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keskpinge maakaabelliini 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Kasutusõiguse ala 29 m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madalpinge maakaabelliini 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Kasutusõiguse ala 29 m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 657225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2bc9a96-4cdc-4b93-ab45-6b461d10f6f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sikliku kasutusõiguse seadmise plaan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ranspordiameti kooskõlastus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riina.eha@elektrilevi.ee" TargetMode="External"/><Relationship Id="rId5" Type="http://schemas.openxmlformats.org/officeDocument/2006/relationships/hyperlink" Target="https://pari.kataster.ee/magic-link/d2bc9a96-4cdc-4b93-ab45-6b461d10f6f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0Z</dcterms:created>
  <dc:creator>Your User Name</dc:creator>
  <dc:description/>
  <cp:keywords/>
  <dc:language>en-US</dc:language>
  <cp:lastModifiedBy>Riina Eha</cp:lastModifiedBy>
  <cp:lastPrinted>2020-04-26T16:24:00Z</cp:lastPrinted>
  <dcterms:modified xsi:type="dcterms:W3CDTF">2025-01-24T06:34:00Z</dcterms:modified>
  <cp:revision>35</cp:revision>
  <dc:subject/>
  <dc:title/>
</cp:coreProperties>
</file>